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  <w:lang w:val="en-US" w:eastAsia="zh-CN"/>
        </w:rPr>
        <w:t>IoP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 xml:space="preserve">Submission deadline: </w:t>
      </w:r>
      <w:r>
        <w:rPr>
          <w:rFonts w:eastAsia="黑体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295"/>
        <w:gridCol w:w="2268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oP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PBMM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2018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BTDR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201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Bus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in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dc:language>en-US</dc:language>
  <cp:lastModifiedBy>TomK</cp:lastModifiedBy>
  <dcterms:modified xsi:type="dcterms:W3CDTF">2018-06-18T16:31:56Z</dcterms:modified>
  <cp:revision>47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